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ind w:left="6521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uppressAutoHyphens w:val="true"/>
        <w:spacing w:lineRule="exact" w:line="280" w:before="120" w:after="0"/>
        <w:ind w:left="6521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uppressAutoHyphens w:val="true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 Республики Беларусь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exact" w:line="280"/>
        <w:ind w:left="6521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09.10.2023   № 668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spacing w:lineRule="exact" w:line="280" w:before="0" w:after="120"/>
        <w:ind w:hanging="0"/>
        <w:rPr>
          <w:rFonts w:eastAsia="Calibri"/>
          <w:szCs w:val="30"/>
        </w:rPr>
      </w:pPr>
      <w:r>
        <w:rPr>
          <w:rFonts w:eastAsia="Calibri"/>
          <w:szCs w:val="30"/>
        </w:rPr>
        <w:t>ПОЛОЖЕНИЕ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uppressAutoHyphens w:val="true"/>
        <w:spacing w:lineRule="exact" w:line="280"/>
        <w:ind w:right="4252"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о </w:t>
      </w:r>
      <w:r>
        <w:rPr>
          <w:rFonts w:eastAsia="Calibri"/>
          <w:color w:val="000000"/>
          <w:szCs w:val="30"/>
        </w:rPr>
        <w:t xml:space="preserve">зоне безопасности с </w:t>
      </w:r>
      <w:r>
        <w:rPr>
          <w:rFonts w:eastAsia="Calibri"/>
          <w:szCs w:val="30"/>
        </w:rPr>
        <w:t xml:space="preserve">особым правовым режимом </w:t>
      </w:r>
      <w:r>
        <w:rPr>
          <w:color w:val="000000"/>
          <w:szCs w:val="30"/>
        </w:rPr>
        <w:t>на прилегающей к Белорусской атомной электростанции территории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1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b/>
          <w:b/>
          <w:sz w:val="26"/>
          <w:szCs w:val="30"/>
        </w:rPr>
      </w:pPr>
      <w:r>
        <w:rPr>
          <w:rFonts w:eastAsia="Calibri"/>
          <w:b/>
          <w:sz w:val="26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. Настоящим Положением устанавливаются порядок и условия использования зоны безопасности с особым правовым режимом на территории, прилегающей к республиканскому унитарному предприятию ”Белорусская атомная электростанция“ (далее соответственно – зона безопасности, эксплуатирующая организация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2. В зоне безопасности эксплуатирующая организация во </w:t>
      </w:r>
      <w:r>
        <w:rPr>
          <w:spacing w:val="-4"/>
          <w:szCs w:val="30"/>
        </w:rPr>
        <w:t>взаимодействии с территориальным органом государственной безопасности</w:t>
      </w:r>
      <w:r>
        <w:rPr>
          <w:szCs w:val="30"/>
        </w:rPr>
        <w:t xml:space="preserve">, </w:t>
      </w:r>
      <w:r>
        <w:rPr>
          <w:spacing w:val="-4"/>
          <w:szCs w:val="30"/>
        </w:rPr>
        <w:t>территориальным органом Министерства внутренних дел, воинской частью</w:t>
      </w:r>
      <w:r>
        <w:rPr>
          <w:szCs w:val="30"/>
        </w:rPr>
        <w:t xml:space="preserve"> внутренних войск Министерства внутренних дел, осуществляющей </w:t>
      </w:r>
      <w:r>
        <w:rPr>
          <w:spacing w:val="-4"/>
          <w:szCs w:val="30"/>
        </w:rPr>
        <w:t>охрану Белорусской атомной электростанции (далее, если не указано иное –</w:t>
      </w:r>
      <w:r>
        <w:rPr>
          <w:szCs w:val="30"/>
        </w:rPr>
        <w:t xml:space="preserve"> органы безопасности), местными исполнительными и распорядительными органами разрабатывает и осуществляет меры по повышению </w:t>
      </w:r>
      <w:r>
        <w:rPr>
          <w:spacing w:val="-4"/>
          <w:szCs w:val="30"/>
        </w:rPr>
        <w:t>антитеррористической защищенности Белорусской атомной электростанции</w:t>
      </w:r>
      <w:r>
        <w:rPr>
          <w:szCs w:val="30"/>
        </w:rPr>
        <w:t xml:space="preserve"> (далее – АЭС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3. </w:t>
      </w:r>
      <w:r>
        <w:rPr>
          <w:szCs w:val="30"/>
        </w:rPr>
        <w:t>Органами безопасности в зоне безопасности в целях выполнения возложенных на них задач в пределах их компетенции проводятся мероприятия по выявлению фактов подготовки или совершения противоправных действий в отношении АЭС, в том числе проверка правомерности въезда (входа), пребывания и передвижения на территории зоны безопасност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4. Границы зоны безопасности на местности обозначаются предупреждающими</w:t>
      </w:r>
      <w:r>
        <w:rPr>
          <w:spacing w:val="-4"/>
          <w:szCs w:val="30"/>
        </w:rPr>
        <w:t xml:space="preserve"> знаками, которые устанавливаются эксплуатирующей</w:t>
      </w:r>
      <w:r>
        <w:rPr>
          <w:szCs w:val="30"/>
        </w:rPr>
        <w:t xml:space="preserve"> организацией.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Описание и изображение предупреждающих знаков определяются </w:t>
      </w:r>
      <w:r>
        <w:rPr>
          <w:rFonts w:eastAsia="Calibri"/>
          <w:szCs w:val="30"/>
          <w:lang w:eastAsia="en-US"/>
        </w:rPr>
        <w:t>Советом Министров Республики Беларусь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5. Применение в зоне безопасности физической силы, специальных средств и служебного оружия, осмотр и (или) досмотр физических лиц, </w:t>
      </w:r>
      <w:r>
        <w:rPr>
          <w:spacing w:val="-4"/>
          <w:szCs w:val="30"/>
        </w:rPr>
        <w:t>транспортных средств, воздушных или водных судов сотрудниками органов</w:t>
      </w:r>
      <w:r>
        <w:rPr>
          <w:szCs w:val="30"/>
        </w:rPr>
        <w:t xml:space="preserve"> </w:t>
      </w:r>
      <w:r>
        <w:rPr>
          <w:spacing w:val="-12"/>
          <w:szCs w:val="30"/>
        </w:rPr>
        <w:t xml:space="preserve">безопасности </w:t>
      </w:r>
      <w:r>
        <w:rPr>
          <w:spacing w:val="-8"/>
          <w:szCs w:val="30"/>
        </w:rPr>
        <w:t>осуществляются в порядке</w:t>
      </w:r>
      <w:r>
        <w:rPr>
          <w:spacing w:val="-12"/>
          <w:szCs w:val="30"/>
        </w:rPr>
        <w:t xml:space="preserve">, </w:t>
      </w:r>
      <w:r>
        <w:rPr>
          <w:spacing w:val="-8"/>
          <w:szCs w:val="30"/>
        </w:rPr>
        <w:t>предусмотренном законодательством</w:t>
      </w:r>
      <w:r>
        <w:rPr>
          <w:spacing w:val="-12"/>
          <w:szCs w:val="30"/>
        </w:rPr>
        <w:t>.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suppressAutoHyphens w:val="true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РЕБЫВАНИЕ В ЗОНЕ БЕЗОПАСНОСТИ ФИЗИЧЕСКИХ ЛИЦ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6. Доступ иностранных граждан и лиц без гражданства, постоянно проживающих за пределами Республики Беларусь, осуществляется на основании письменного заявления, которое подается в эксплуатирующую организацию не позднее чем за 45 дней до посещения зоны безопасности.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отношении лиц, указанных в части первой настоящего пункта, проводятся проверочные мероприятия для выявления информации (сведений) о возможности причинения ими вреда национальной безопасности Республики Беларусь, о результатах которых информируются данные лиц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7. Въезд (вход), пребывание и передвижение</w:t>
      </w:r>
      <w:r>
        <w:rPr>
          <w:rFonts w:eastAsia="Calibri"/>
          <w:szCs w:val="30"/>
        </w:rPr>
        <w:t xml:space="preserve"> в зоне безопасности граждан Республики Беларусь, иностранных граждан и лиц без гражданства, постоянно проживающих в Республике Беларусь, которые достигли четырнадцатилетнего возраста, осуществляются на основании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7.1. следующих документов, удостоверяющих личность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аспорт гражданина Республики Беларус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ид на жительство в Республике Беларус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удостоверение беженц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дентификационная карта гражданина Республики Беларусь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7.2. служебного удостоверения, водительского удостоверения или военного билета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8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>Въезд (вход), пребывание и передвижение в зоне безопасности граждан Республики Беларусь, иностранных граждан и лиц без гражданства, постоянно проживающих в Республике Беларусь, которые не достигли четырнадцатилетнего возраста, в случае отсутствия у таких лиц документов, предусмотренных в пункте 7</w:t>
      </w:r>
      <w:r>
        <w:rPr>
          <w:szCs w:val="30"/>
        </w:rPr>
        <w:t xml:space="preserve"> </w:t>
      </w:r>
      <w:r>
        <w:rPr>
          <w:rFonts w:eastAsia="Calibri"/>
          <w:szCs w:val="30"/>
        </w:rPr>
        <w:t>настоящего Положения, осуществляются на основании свидетельств (документов) о рождении (при их наличии) либо документов, подтверждающих статус законного представителя несовершеннолетнего в случае сопровождения несовершеннолетнего законным представителем.</w:t>
      </w:r>
      <w:r>
        <w:rPr>
          <w:szCs w:val="3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9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>Въезд (вход), пребывание и передвижение в зоне безопасности иностранных граждан и лиц без гражданства</w:t>
      </w:r>
      <w:r>
        <w:rPr>
          <w:szCs w:val="30"/>
        </w:rPr>
        <w:t>, постоянно проживающих за пределами Республики Беларусь</w:t>
      </w:r>
      <w:r>
        <w:rPr>
          <w:rFonts w:eastAsia="Calibri"/>
          <w:szCs w:val="30"/>
        </w:rPr>
        <w:t>, которые достигли четырнадцатилетнего возраста, осуществляются на основании действительных паспортов, а также результатов проверки, указанной в части второй пункта 6 настоящего Полож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10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>Въезд (вход), пребывание и передвижение в зоне безопасности иностранных граждан и лиц без гражданства</w:t>
      </w:r>
      <w:r>
        <w:rPr>
          <w:szCs w:val="30"/>
        </w:rPr>
        <w:t xml:space="preserve">, постоянно проживающих за </w:t>
      </w:r>
      <w:r>
        <w:rPr>
          <w:spacing w:val="-4"/>
          <w:szCs w:val="30"/>
        </w:rPr>
        <w:t>пределами Республики Беларусь</w:t>
      </w:r>
      <w:r>
        <w:rPr>
          <w:rFonts w:eastAsia="Calibri"/>
          <w:spacing w:val="-4"/>
          <w:szCs w:val="30"/>
        </w:rPr>
        <w:t>, которые не достигли четырнадцатилетнего</w:t>
      </w:r>
      <w:r>
        <w:rPr>
          <w:rFonts w:eastAsia="Calibri"/>
          <w:szCs w:val="30"/>
        </w:rPr>
        <w:t xml:space="preserve"> возраста, осуществляются на основании действительных паспортов или иных документов, их заменяющих, </w:t>
      </w:r>
      <w:r>
        <w:rPr>
          <w:szCs w:val="30"/>
        </w:rPr>
        <w:t>либо документов, подтверждающих статус законного представителя несовершеннолетнего в случае сопровождения несовершеннолетнего законным представителем в составе группы физических лиц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1. Работники органов и подразделений по чрезвычайным ситуациям в форменной одежде, следующие на специальных транспортных средствах, имеющих специальную цветографическую окраску и (или) световую и звуковую сигнализацию, для ликвидации пожаров, других чрезвычайных ситуаций природного и техногенного характера и их последствий, беспрепятственно въезжают (входят), пребывают и передвигаются в зоне безопаснос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 xml:space="preserve">В случае выявления органами государственной безопасности по результатам проверочных мероприятий, предусмотренных в части второй пункта 6 </w:t>
      </w:r>
      <w:r>
        <w:rPr>
          <w:rFonts w:eastAsia="Calibri"/>
          <w:szCs w:val="30"/>
        </w:rPr>
        <w:t>настоящего Положения,</w:t>
      </w:r>
      <w:r>
        <w:rPr>
          <w:szCs w:val="30"/>
        </w:rPr>
        <w:t xml:space="preserve"> сведений о возможности причинения физическими лицами, указанными в пунктах </w:t>
      </w:r>
      <w:r>
        <w:rPr>
          <w:rFonts w:eastAsia="Calibri"/>
          <w:szCs w:val="30"/>
        </w:rPr>
        <w:t xml:space="preserve">9 и 10 </w:t>
      </w:r>
      <w:r>
        <w:rPr>
          <w:szCs w:val="30"/>
        </w:rPr>
        <w:t>настоящего Положения, вреда национальной безопасности Республики Беларусь в согласовании допуска этим лицам в зону безопасности может быть отказано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 xml:space="preserve">Въезд (вход), пребывание и передвижение в зоне безопасности работников эксплуатирующей организации, подрядных организаций осуществляются на основании постоянного (временного) пропуска, </w:t>
      </w:r>
      <w:r>
        <w:rPr>
          <w:spacing w:val="-4"/>
          <w:szCs w:val="30"/>
        </w:rPr>
        <w:t>дающего право пребывания на территории эксплуатирующей организации</w:t>
      </w:r>
      <w:r>
        <w:rPr>
          <w:szCs w:val="30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14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 xml:space="preserve">Въезд (вход), пребывание и передвижение в зоне безопасности иностранных граждан и лиц без гражданства, постоянно проживающих за пределами Республики Беларусь, в сопровождении сотрудников органов </w:t>
      </w:r>
      <w:r>
        <w:rPr>
          <w:rFonts w:eastAsia="Calibri"/>
          <w:spacing w:val="-4"/>
          <w:szCs w:val="30"/>
        </w:rPr>
        <w:t>безопасности осуществляются на основании документов, предусмотренных</w:t>
      </w:r>
      <w:r>
        <w:rPr>
          <w:rFonts w:eastAsia="Calibri"/>
          <w:szCs w:val="30"/>
        </w:rPr>
        <w:t xml:space="preserve"> в пунктах 9 и 10 настоящего Положения, без подачи заявления, указанного в части первой пункта 6 настоящего Положения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15.</w:t>
      </w:r>
      <w:r>
        <w:rPr>
          <w:rFonts w:eastAsia="Calibri"/>
          <w:szCs w:val="30"/>
          <w:lang w:val="en-US"/>
        </w:rPr>
        <w:t> </w:t>
      </w:r>
      <w:r>
        <w:rPr>
          <w:rFonts w:eastAsia="Calibri"/>
          <w:szCs w:val="30"/>
        </w:rPr>
        <w:t>В исключительных случаях, связанных с непредвиденными обстоятельствами, а также в целях обеспечения национальных интересов Республики Беларусь по решению должностных лиц органов безопасности иностранные граждане и лица без гражданства, постоянно проживающие за пределами Республики Беларусь, могут въезжать (входить), пребывать, передвигаться в зоне безопасности без подачи заявления, указанного в части первой пункта 6 настоящего Положения. Контроль за передвижением указанных лиц осуществляется органами безопасности в пределах их компетенций, предусмотренных настоящим Положением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6.</w:t>
      </w:r>
      <w:r>
        <w:rPr>
          <w:szCs w:val="30"/>
          <w:lang w:val="en-US"/>
        </w:rPr>
        <w:t> </w:t>
      </w:r>
      <w:r>
        <w:rPr>
          <w:szCs w:val="30"/>
        </w:rPr>
        <w:t>Информация об установленных местах въезда (входа), пребывания и передвижения в зоне безопасности, выезда (выхода) из зоны безопасности размещается на официальном сайте эксплуатирующей организации в глобальной компьютерной сети Интернет, а также доводится до сведения физических лиц при информировании о принятых по их заявлениям решения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17. В целях обеспечения национальной</w:t>
      </w:r>
      <w:r>
        <w:rPr>
          <w:rFonts w:eastAsia="Calibri"/>
          <w:szCs w:val="30"/>
        </w:rPr>
        <w:t xml:space="preserve"> безопасности Республики Беларусь уполномоченные должностные лица органов безопасности могут вводить дополнительные временные режимные ограничения на въезд (вход), пребывание, передвижение и производство работ в зоне безопасности, за исключением проведения мероприятий по ликвидации пожаров, других чрезвычайных ситуаций природного и техногенного характера и их последствий, локализации и ликвидации инфекционных и массовых неинфекционных заболева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РАНИЧЕНИЯ НА ПРАВО ОСУЩЕСТВ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hanging="0"/>
        <w:jc w:val="center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ХОЗЯЙСТВЕННОЙ (ЭКОНОМИЧЕСКОЙ) И ИН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8. Хозяйственная (экономическая) и иная деятельность, в том числе связанная с владением и пользованием природными ресурсами, недвижимым имуществом в зоне безопасности, разрешается решением местных исполнительных и распорядительных органов, за исключением деятельности, указанной в пункте 22 настоящего По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9. Осуществление хозяйственной (экономической) и иной деятельности в зоне безопасности не допускается, если она создает помехи выполнению задач по охране АЭС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20. Информация о подготовленных к заключению договорах по продаже или сдаче в аренду физическим и (или) юридическим лицам входящих в зону безопасности земельных участков, жилых и нежилых капитальных строений (помещений, зданий, сооружений), другого недвижимого имущества не позднее чем за 30 календарных дней до их </w:t>
      </w:r>
      <w:r>
        <w:rPr>
          <w:spacing w:val="-8"/>
          <w:szCs w:val="30"/>
        </w:rPr>
        <w:t>заключения направляется местными исполнительными и распорядительными</w:t>
      </w:r>
      <w:r>
        <w:rPr>
          <w:szCs w:val="30"/>
        </w:rPr>
        <w:t xml:space="preserve"> органами для согласования в территориальные подразделения органа государственной безопасности в порядке, определяемом местными исполнительными и распорядительными органами.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снованием для отказа в согласовании является наличие сведений в отношении физических и (или) юридических лиц, являющихся сторонами договора, о возможности причинения вреда национальной безопасности Республики Беларусь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1. В пределах зоны безопасности не допуска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ести без соответствующего разрешения уполномоченных должностных лиц органов безопасности фото- и видеосъемку нарядов органов безопасности, караулов, осуществляющих охрану и оборону АЭС, специальных грузов с ядерным материалом, объектов инфраструктуры физической защиты эксплуатирующей организ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ходиться без документов, предусмотренных в пунктах 7 – 10, 13 настоящего Положени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оставлять денежные средства в документах, передаваемых для проверк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епятствовать исполнению сотрудниками органов безопасности их обязанностей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уничтожать, приводить в негодность, перемещать предупреждающие знаки, линии связи и коммуникаций, объекты инфраструктуры эксплуатирующей организации;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оставлять механические транспортные средства вне населенных пунктов. В случае поломки механического транспортного средства физическое лицо, управляющее им и проживающее в пределах зоны безопасности, обязано принять меры по его эвакуации в населенный пункт по месту проживания, иное физическое лицо – за пределы зоны безопасности;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оводить массовые мероприятия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аходиться гражданам с огнестрельным оружием, включая охотничье и травматическое (за исключением граждан, проживающих в зоне безопасности и имеющих соответствующие разрешение), с холодным оружием и пиротехническими средствами (салюты, фейерверки, петарды и другое), а также их применять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осуществлять рыболовство и охоту, за исключением изъятия в установленном порядке диких животных в целях предотвращения  эпизоотии и других чрезвычайных ситуаций и ликвидации их последствий, регулирования распространения и численности диких животных с предварительным уведомлением об этой деятельности не менее чем за три рабочих дня эксплуатирующих организации, которые </w:t>
        <w:br/>
        <w:t>впоследствии информируют воинскую часть внутренних войск Министерства внутренних дел, осуществляющую охрану Белорусской атомной электростан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использовать территорию зоны безопасности для оборудования инженерными и техническими средствами охраны, переносными средствами наблюдения (фотоловушками) и фортификационными сооружениями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ыращивать высокорослые сельскохозяйственные культуры (высотой 100 см и более) на землях сельскохозяйственных организац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2. Использование воздушного пространства в зоне безопасности осуществляется в соответствии с Правилами использования воздушного пространства Республики Беларусь, утвержденными постановлением Совета Министров Республики Беларусь от 4 ноября 2006 г. № 1471.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ГЛАВА 4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ДЕЯТЕЛЬНОСТЬ ОРГАНОВ БЕЗОПАСНОСТ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6"/>
          <w:szCs w:val="30"/>
        </w:rPr>
      </w:pPr>
      <w:r>
        <w:rPr>
          <w:rFonts w:eastAsia="Calibri"/>
          <w:b/>
          <w:sz w:val="26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-4"/>
          <w:szCs w:val="30"/>
        </w:rPr>
      </w:pPr>
      <w:r>
        <w:rPr>
          <w:szCs w:val="30"/>
        </w:rPr>
        <w:t xml:space="preserve">23. При получении информации о готовящихся, совершаемых и совершенных правонарушениях (преступлениях) органы безопасности на территории зоны безопасности в целях предупреждения, выявления и пресечения актов терроризма, предупреждения, выявления и пресечения международной и иной террористической деятельности, деятельности </w:t>
      </w:r>
      <w:r>
        <w:rPr>
          <w:spacing w:val="-4"/>
          <w:szCs w:val="30"/>
        </w:rPr>
        <w:t xml:space="preserve">незаконных вооруженных формирований в зоне безопасности имеют право: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3.1. производить на границах и в пределах зоны безопасности проверку документов, личный досмотр граждан, досмотр находящихся при них вещей, а также транспортных средств и провозимых на них вещей, просмотр средств фото- и видеофиксации, в том числе с применением технических средств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3.2. оцеплять (блокировать) участки местности, отдельные строения и объекты в целях обеспечения физической защиты АЭС в случаях и порядке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3.3. принимать при необходимости меры по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ременному ограничению или запрещению пребывания, передвижения граждан и транспортных средст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недопущению граждан и транспортных средств, в том числе транспортных средств дипломатических представительств и консульских учреждений, на территорию зоны безопасности и эксплуатирующей организ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удалению граждан с отдельных участков местности и объектов, а также по отбуксировке транспортных средств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3.4. задерживать на срок до трех часов граждан в случае несанкционированного проникновения или попытки проникновения их в зону безопасности для установления целей этих действий, а также задерживать граждан при отсутствии у них документов, удостоверяющих их личность, для установления лич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3.5. входить беспрепятственно при необходимости с повреждением запирающих устройств и других предметов в любое время суток в жилище или иные законные владения граждан, в помещения и (или) другие объекты государственных органов и иных организаций и осматривать их при преследовании лиц, подозреваемых в совершении акта терроризма, создании террористической организации, незаконного вооруженного формирования, руководстве ими либо участии в их деятельности, а также при наличии достаточных оснований полагать, что там совершается или совершено преступление, ставящее под угрозу жизнь или здоровье граждан, с последующим сообщением об этом прокурору в течение 24 часов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4"/>
          <w:szCs w:val="30"/>
        </w:rPr>
        <w:t>23.6. использовать в служебных целях</w:t>
      </w:r>
      <w:bookmarkStart w:id="0" w:name="_GoBack"/>
      <w:bookmarkEnd w:id="0"/>
      <w:r>
        <w:rPr>
          <w:spacing w:val="-4"/>
          <w:szCs w:val="30"/>
        </w:rPr>
        <w:t xml:space="preserve"> средства связи, принадлежащие</w:t>
      </w:r>
      <w:r>
        <w:rPr>
          <w:szCs w:val="30"/>
        </w:rPr>
        <w:t xml:space="preserve"> гражданам, государственным органам и иным организациям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23.7. использовать в случаях, не терпящих отлагательства, транспортные средства, принадлежащие государственным органам, иным организациям и гражданам (за исключением транспортных средств, которые в соответствии с законодательством, международными договорами Республики Беларусь освобождены от такого использования), для предотвращения акта терроризма, преследования, задержания и перевозки лиц, совершивших акт терроризма или подозреваемых в его совершении, доставки лиц, нуждающихся в срочной медицинской помощи, в организации здравоохранения и для проезда к месту происшествия. 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4.</w:t>
      </w:r>
      <w:r>
        <w:rPr/>
        <w:t> </w:t>
      </w:r>
      <w:r>
        <w:rPr>
          <w:szCs w:val="30"/>
        </w:rPr>
        <w:t>В случае обнаружения в зоне безопасности физического лица, находящегося в ней без законных оснований, уполномоченные должностные лица органов безопасности имеют право принять меры по удалению его за пределы зоны безопасности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3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7:00Z</dcterms:created>
  <dc:creator/>
  <dc:description/>
  <dc:language>en-US</dc:language>
  <cp:lastModifiedBy/>
  <dcterms:modified xsi:type="dcterms:W3CDTF">2024-05-29T08:37:00Z</dcterms:modified>
  <cp:revision>1</cp:revision>
  <dc:subject/>
  <dc:title/>
</cp:coreProperties>
</file>