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зюме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49"/>
      </w:tblGrid>
      <w:tr>
        <w:trPr>
          <w:trHeight w:val="3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Фамилия Имя Отчест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ЕМАЯ ДОЛЖНОСТЬ (ПРОФЕССИЯ)</w:t>
            </w:r>
          </w:p>
          <w:p>
            <w:pPr>
              <w:pStyle w:val="Heading2"/>
              <w:spacing w:lineRule="auto" w:line="276" w:before="12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ысшее; среднее специальное, профессионально-техническое, общее среднее, общее базовое)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жданство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*</w:t>
            </w:r>
          </w:p>
          <w:p>
            <w:pPr>
              <w:pStyle w:val="Heading2"/>
              <w:spacing w:lineRule="auto" w:line="276" w:before="12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  <w:bookmarkStart w:id="0" w:name="_GoBack"/>
            <w:bookmarkEnd w:id="0"/>
          </w:p>
        </w:tc>
      </w:tr>
      <w:tr>
        <w:trPr>
          <w:trHeight w:val="14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532707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о диплом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окончания (месяц/год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color w:val="000000"/>
              </w:rPr>
              <w:t>, (Форма обучения)</w:t>
            </w:r>
            <w:bookmarkEnd w:id="1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чиная с последнего места работы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/год - текущее врем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Обязанность 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Обязанность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…</w:t>
            </w:r>
          </w:p>
          <w:p>
            <w:pPr>
              <w:pStyle w:val="Heading2"/>
              <w:spacing w:before="18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j8kzwzlau0g"/>
            <w:bookmarkStart w:id="3" w:name="_oz27sjej29tu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/год - месяц/год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Обязанность 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Обязанность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…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сы, семинары, стажировки, переподготовка по профессии, и т.д.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  <w:p>
            <w:pPr>
              <w:pStyle w:val="Heading3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окончания (месяц/го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ФЕССИОНАЛЬНЫЕ НАВЫ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 1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 2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ЛИЧНЫЕ КАЧЕ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1</w:t>
            </w:r>
          </w:p>
          <w:p>
            <w:pPr>
              <w:pStyle w:val="1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2</w:t>
            </w:r>
          </w:p>
          <w:p>
            <w:pPr>
              <w:pStyle w:val="1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</w:t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ние иностранных языков, уровень владения ПК и др.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 Инфо 1</w:t>
            </w:r>
          </w:p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 Инфо 2</w:t>
            </w:r>
          </w:p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бязательная для заполнения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размер резюме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1 стра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ечатать</w:t>
      </w:r>
      <w:r>
        <w:rPr>
          <w:rFonts w:cs="Times New Roman" w:ascii="Times New Roman" w:hAnsi="Times New Roman"/>
          <w:i/>
          <w:sz w:val="28"/>
          <w:szCs w:val="28"/>
        </w:rPr>
        <w:t xml:space="preserve">). Для обработки персональных данных, содержащихся в резюме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сударственное предприятие «Белорусская АЭС» запросит согласие на обработку персональных данных. Согласие может быть дано как в электронном виде, так и путем проставления </w:t>
      </w:r>
      <w:r>
        <w:rPr>
          <w:rFonts w:cs="Times New Roman" w:ascii="Times New Roman" w:hAnsi="Times New Roman"/>
          <w:i/>
          <w:sz w:val="28"/>
          <w:szCs w:val="28"/>
        </w:rPr>
        <w:t>собственноручной подписи под резюме кандидатом на трудоустройство (в случае личной подач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лучае отказа в даче такого согласия</w:t>
      </w:r>
      <w:bookmarkStart w:id="4" w:name="471"/>
      <w:bookmarkEnd w:id="4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осударственное предприятие «Белорусская АЭС» не будет рассматривать полученное резюме и удалит его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Arial" w:hAnsi="Arial" w:eastAsia="Arial" w:cs="Arial"/>
      <w:b/>
      <w:color w:val="4C11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313A43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13A4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13A43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13A4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Arial" w:cs="Arial"/>
      <w:b/>
      <w:color w:val="4C1130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726056"/>
      <w:spacing w:val="5"/>
      <w:u w:val="single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F549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666666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4:00Z</dcterms:created>
  <dc:creator>Працуто Михаил Константинович</dc:creator>
  <dc:description/>
  <dc:language>en-US</dc:language>
  <cp:lastModifiedBy>Пользователь Windows</cp:lastModifiedBy>
  <dcterms:modified xsi:type="dcterms:W3CDTF">2024-02-02T07:24:00Z</dcterms:modified>
  <cp:revision>2</cp:revision>
  <dc:subject/>
  <dc:title/>
</cp:coreProperties>
</file>